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before="18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before="18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рымский федеральный университет имени В.И. Вернадского»</w:t>
      </w:r>
    </w:p>
    <w:p>
      <w:pPr>
        <w:pStyle w:val="Normal"/>
        <w:spacing w:before="120" w:after="120"/>
        <w:ind w:left="432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120" w:after="120"/>
        <w:ind w:left="495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>"</w:t>
      </w:r>
      <w:r>
        <w:rPr>
          <w:rFonts w:cs="Times New Roman" w:ascii="Times New Roman" w:hAnsi="Times New Roman"/>
          <w:b/>
          <w:sz w:val="26"/>
          <w:szCs w:val="26"/>
        </w:rPr>
        <w:t>Утверждаю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"</w:t>
      </w:r>
    </w:p>
    <w:p>
      <w:pPr>
        <w:pStyle w:val="TextBody"/>
        <w:ind w:firstLine="495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ректор по учебной и </w:t>
      </w:r>
    </w:p>
    <w:p>
      <w:pPr>
        <w:pStyle w:val="TextBody"/>
        <w:ind w:firstLine="495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ой деятельности</w:t>
      </w:r>
    </w:p>
    <w:p>
      <w:pPr>
        <w:pStyle w:val="TextBody"/>
        <w:ind w:right="-105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_____________________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.А. Цвиринько</w:t>
      </w:r>
    </w:p>
    <w:p>
      <w:pPr>
        <w:pStyle w:val="Normal"/>
        <w:spacing w:before="120" w:after="120"/>
        <w:ind w:firstLine="495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"______"________________ 2023 </w:t>
      </w:r>
      <w:r>
        <w:rPr>
          <w:rFonts w:cs="Times New Roman" w:ascii="Times New Roman" w:hAnsi="Times New Roman"/>
          <w:b/>
          <w:sz w:val="26"/>
          <w:szCs w:val="26"/>
        </w:rPr>
        <w:t>года</w:t>
      </w:r>
    </w:p>
    <w:p>
      <w:pPr>
        <w:pStyle w:val="Normal"/>
        <w:spacing w:lineRule="auto" w:line="276" w:before="18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18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center" w:pos="4677" w:leader="none"/>
        </w:tabs>
        <w:spacing w:lineRule="auto" w:line="276" w:before="1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ПРОГРАММ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ительного испытания по специальной дисциплине основной профессиональной образовательной программы высшего образования – программы подготовки научно-педагогических кадров в аспирантур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научных специальностей: 4.1. Агрономия, лесное и водн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специальность: 4.1.4. Садоводство, овощеводство, виноградарство и лекарственны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дисциплина «Виноградарство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8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18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18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18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феропол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2023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работчики программы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Иванченко В. И. доктор сельскохозяйственных наук, профессор кафедры плодоовощеводства и виноградарства Института «Агротехнологическая академия» (структурное подразделение ФГАОУ ВО «КФУ им. В.И. Вернадского»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Замета О. Г. кандидат сельскохозяйственных наук, доцент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кафедры плодоовощеводства и виноградарства Института «Агротехнологическая академия» (структурное подразделение ФГАОУ ВО «КФУ им. В.И. Вернадского»</w:t>
      </w:r>
      <w:r>
        <w:br w:type="page"/>
      </w:r>
    </w:p>
    <w:p>
      <w:pPr>
        <w:pStyle w:val="Style20"/>
        <w:shd w:fill="FFFFFF" w:val="clear"/>
        <w:spacing w:lineRule="auto" w:line="276" w:before="280" w:after="28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Пояснительная записка</w:t>
      </w:r>
    </w:p>
    <w:p>
      <w:pPr>
        <w:pStyle w:val="Style20"/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shd w:fill="auto" w:val="clear"/>
        <w:spacing w:lineRule="auto" w:line="276"/>
        <w:ind w:righ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составлена в соответствии с Федеральными государственными требованиями к структуре программ подготовки научных и научно-педагогических кадров в аспирантуре, условиями их реализации, сроком освоения этих программ, образовательных технологий, Порядком приема на обучение по образовательным программам высшего образования – </w:t>
      </w:r>
      <w:r>
        <w:rPr>
          <w:rFonts w:cs="Times New Roman" w:ascii="Times New Roman" w:hAnsi="Times New Roman"/>
          <w:bCs/>
          <w:sz w:val="28"/>
          <w:szCs w:val="28"/>
        </w:rPr>
        <w:t>программам подготовки научных и научно-педагогических кадров в аспирантуре и паспорта специально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4. Садоводство, овощеводство, виноградарство и лекарственные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ельскохозяйственные науки).</w:t>
      </w:r>
    </w:p>
    <w:p>
      <w:pPr>
        <w:pStyle w:val="TextBody"/>
        <w:shd w:fill="auto" w:val="clear"/>
        <w:spacing w:lineRule="auto" w:line="276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испытание ориентировано на оценку уровня знаний, соответствующих результатам освоения основной профессиональной образовательной программы высшего образования – программы магистратуры (специалитета) согласно требованиям ФГОС ВО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о программе подготовки научно- педагогических кадров в аспирантуре осуществляется в очной форме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лучения образования по программе подготовки научно-педагогических кадров в аспирантуре очной формы обучения составляет 4 год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ступительных испытаний в аспирантуру является определе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ости абитуриента исследовательской деятельности. Программа вступительного экзамена направлена на проверку знаний абитуриентов по основным вопросам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а проведения вступительного испытания – письменна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вступительного испытания оцениваются по 100-балльной систем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76" w:before="280" w:after="280"/>
        <w:contextualSpacing/>
        <w:jc w:val="both"/>
        <w:rPr>
          <w:rFonts w:ascii="Times New Roman" w:hAnsi="Times New Roman" w:cs="Times New Roman"/>
          <w:bCs/>
          <w:color w:val="1D360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D3606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57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Style20"/>
        <w:shd w:fill="FFFFFF" w:val="clear"/>
        <w:spacing w:lineRule="auto" w:line="276" w:before="0" w:after="0"/>
        <w:ind w:left="57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right="10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</w:rPr>
        <w:t>Народнохозяйственное значение винограда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винограда как продукта питания и сырья для промышленной переработки. География культуры винограда. Достижения отечественной науки и практики. Состояние и задания отрасли на современном этап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Биология и экология винограда</w:t>
      </w:r>
    </w:p>
    <w:p>
      <w:pPr>
        <w:pStyle w:val="Normal"/>
        <w:shd w:fill="FFFFFF" w:val="clear"/>
        <w:spacing w:lineRule="auto" w:line="276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родов семейства. Род </w:t>
      </w:r>
      <w:r>
        <w:rPr>
          <w:rFonts w:cs="Times New Roman" w:ascii="Times New Roman" w:hAnsi="Times New Roman"/>
          <w:sz w:val="28"/>
          <w:szCs w:val="28"/>
          <w:lang w:val="en-US"/>
        </w:rPr>
        <w:t>Vit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, его биологические особенности, значение и распространение. Характеристика наиболее важных видов рода, которые используются в культуре. Происхождение и классификация культурного евразийского винограда.</w:t>
      </w:r>
    </w:p>
    <w:p>
      <w:pPr>
        <w:pStyle w:val="Normal"/>
        <w:shd w:fill="FFFFFF" w:val="clear"/>
        <w:spacing w:lineRule="auto" w:line="276" w:before="0" w:after="0"/>
        <w:ind w:right="19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и развитие корневой системы. Анатомия и физиологические функции корня. Морфологическое и анатомическое строение побегов и листов, их ампелографическое значение. Строение почек винограда. Процесс закладки и дифференциации пазушных почек. Первый и второй критические периоды в развитии почек. Разнокачественность почек по длине однолетнего побега, ее причины и практическое значение. Показатели плодоносности почек и побегов. Морфологическое и анатомическое строение соцветия, усика, цветка, грозди, ягоды и семени винограда. Онтогенез винограда. Возрастные этапы в большом цикле развития и их особенности.</w:t>
      </w:r>
    </w:p>
    <w:p>
      <w:pPr>
        <w:pStyle w:val="Normal"/>
        <w:shd w:fill="FFFFFF" w:val="clear"/>
        <w:spacing w:lineRule="auto" w:line="276" w:before="0" w:after="0"/>
        <w:ind w:right="10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иотические факторы. Общие требования виноградного растения к климату. Значение света для виноградного растения. Фотосинтетически активная радиация (ФАР). Сумма осадков, гидротермический коэффициент, относительная влажность воздуха, и их воздействие на виноградное растение. Рост и развитие винограда в зависимости от почвенных условий.</w:t>
      </w:r>
    </w:p>
    <w:p>
      <w:pPr>
        <w:pStyle w:val="Normal"/>
        <w:shd w:fill="FFFFFF" w:val="clear"/>
        <w:spacing w:lineRule="auto" w:line="276" w:before="0" w:after="0"/>
        <w:ind w:right="1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тические факторы (сорные растения, надземная, почвенная флора и энтомофауна) и их влияние на виноград. Воздействие антроплогенных факторов на виноград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Размножение винограда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ножение винограда семенами. Способы вегетативного размножения и их производственное значение. Размножение прививкой. Теоретические основы прививки.</w:t>
      </w:r>
    </w:p>
    <w:p>
      <w:pPr>
        <w:pStyle w:val="Normal"/>
        <w:shd w:fill="FFFFFF" w:val="clear"/>
        <w:spacing w:lineRule="auto" w:line="276" w:before="0" w:after="0"/>
        <w:ind w:righ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щивание посадочного материала в питомниках. Структура питомника корнесобственных и привитых саженцев. Маточник филлоксероустойчивых подвойных лоз. Маточник привойных лоз. Типы маточников. Требования к ним.</w:t>
      </w:r>
    </w:p>
    <w:p>
      <w:pPr>
        <w:pStyle w:val="Normal"/>
        <w:shd w:fill="FFFFFF" w:val="clear"/>
        <w:spacing w:lineRule="auto" w:line="276" w:before="0" w:after="0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комплексы и мастерские для прививки. Принципиальное устройство типовой мастерской для прививки. Ручная настольная прививка методом улучшенной копулировки - косым срезом с язычком. Машинная прививка. Парафинирование подвоев. Технология выращивания привитых саженцев в полиэтиленовом бандаже.</w:t>
      </w:r>
    </w:p>
    <w:p>
      <w:pPr>
        <w:pStyle w:val="Normal"/>
        <w:shd w:fill="FFFFFF" w:val="clear"/>
        <w:spacing w:lineRule="auto" w:line="276" w:before="0" w:after="0"/>
        <w:ind w:right="14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градная школка. Выбор участка под школку. Особенности выращивания обычных и вегетирующих саженцев в теплицах.</w:t>
      </w:r>
    </w:p>
    <w:p>
      <w:pPr>
        <w:pStyle w:val="Normal"/>
        <w:shd w:fill="FFFFFF" w:val="clear"/>
        <w:spacing w:lineRule="auto" w:line="276" w:before="0" w:after="0"/>
        <w:ind w:right="14"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14"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Промышленный виноградник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адка промышленного виноградника. Проект закладки виноградника и его содержание. Выбор участка под виноградник. Требования, которые предъявляются к рельефу участка, подпочве, уровню почвенных вод, размеру и конфигурации участка. Основные мелиоративные работы перед поднятием плантажа. Теоретические основы плантажной обработки почвы. Способы и сроки поднятия плантажа. Глубина плантажа. Организация территории виноградника. Сроки и способы посадки. Уход за молодым виноградником. </w:t>
      </w:r>
    </w:p>
    <w:p>
      <w:pPr>
        <w:pStyle w:val="Normal"/>
        <w:shd w:fill="FFFFFF" w:val="clear"/>
        <w:spacing w:lineRule="auto" w:line="276" w:before="0" w:after="0"/>
        <w:ind w:right="14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основы обрезки винограда. Биологические основы плодоношения винограда. Способы подавления продольной полярности в процессе обрезки у винограда. Оптимизация нагрузки кустов в процессе обрезки винограда. Использование формул А.С. Мержаниана, А.И. Цейко, Н.Т. Паныча. Размещение в пространстве частей куста. Системы ведения куста и типы опор. Выбор формы куста и системы ведения в зависимости от биологии сорта, экологических особенностей местности, технологии выращивания, использования продукции. Группы форм кустов винограда.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с зелеными частями виноградного куста. Обломка зеленых побегов как мероприятие, которое дополняет обрезку. Прищипывание верхушек побегов. Пасынкование. Чеканка. Подвязка зеленых побегов: способы, материалы и оборудование. Искусственное и дополнительное опыление. Приемы улучшения качества винограда: удаление части соцветий, прореживание гроздей, кольцевание, дефолиация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содержания и обработка почвы. Теоретические основы питания виноградного растения. Вынос виноградом минеральных питательных веществ с почвы. Особенности применения удобрений в школке. Потребность виноградного растения в воде. Создание оптимального режима влажности почвы с проведением влагозарядковых и вегетационных поливов. Особенности агротехники орошаемых виноградников.</w:t>
      </w:r>
    </w:p>
    <w:p>
      <w:pPr>
        <w:pStyle w:val="Normal"/>
        <w:shd w:fill="FFFFFF" w:val="clear"/>
        <w:spacing w:lineRule="auto" w:line="276" w:before="0" w:after="0"/>
        <w:ind w:right="1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редварительного определения урожайности винограда. Современная технология сбора урожая технических сортов ручным и машинным способами. Производство винограда для употребления в свежем виде и для закладки на хранение. Выращивание винограда для производства изюма и кишмиша. Особенности агротехники столовых сортов винограда.</w:t>
      </w:r>
    </w:p>
    <w:p>
      <w:pPr>
        <w:pStyle w:val="Normal"/>
        <w:shd w:fill="FFFFFF" w:val="clear"/>
        <w:spacing w:lineRule="auto" w:line="276" w:before="0" w:after="0"/>
        <w:ind w:right="10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и ремонт виноградников. </w:t>
      </w:r>
      <w:r>
        <w:rPr>
          <w:rFonts w:cs="Times New Roman" w:ascii="Times New Roman" w:hAnsi="Times New Roman"/>
          <w:bCs/>
          <w:sz w:val="28"/>
          <w:szCs w:val="28"/>
        </w:rPr>
        <w:t>Реконструкция виноградников. Замена старых, которые не отвечают современным требованиям, сортов новыми, что характеризуются повышенной устойчивостью против мороза, болезней и вредителей. Внедрение новых трудо и энергосберегающих технологий по уходу за кустом, почвой и сбором урожая. Усовершенствование структуры старых промышленных насаждений с целью использования трудоемких процессов. Ремонт виноградников. Ликвидация изреженности привитых и корнесобственных виноградников, которые вступают в плодоношение и плодоносят. Замена примесных сортов различными способами прививки. Восстановление кустов, что сбросили привой, а также корнесобственных кустов, которые значительно пострадали от зимних морозов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ивания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52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ответа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риент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-96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Знание об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поступающим самостоятельно в процессе ответа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-91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полный, развернутый ответ на поставленный вопрос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В ответе допущены недочеты, исправленные с помощью преподавателя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-86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поступающим с помощью преподавателя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-81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с помощью "наводящих" вопросов преподавателя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-76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 Ответ логичен и изложен в терминах науки. Могут быть допущены 1-2 ошибки в определении основных понятий, которые поступающий затрудняется исправить самостоятельно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-7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Поступающий не способен самостоятельно выделить существенные и несущественные признаки и причинно-следственные связи. Поступающий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-66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поступающим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-61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неполный ответ. Присутствует нелогичность изложения. Поступающий затрудняется с доказательностью. Масса существенных ошибок в определениях терминов, понятий, характеристике фактов, явлений. В ответе отсутствуют выводы. Речь неграмотна. При ответе на дополнительные вопросы поступающий начинает понимать связь между знаниями только после подсказки преподавателя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-56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Поступающий не поним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не только на поставленный вопрос, но и на другие вопросы дисциплины. Не получен ответ по базовым вопросам дисциплины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-50</w:t>
            </w:r>
          </w:p>
        </w:tc>
      </w:tr>
      <w:tr>
        <w:trPr>
          <w:trHeight w:val="7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ающий не владеет учебным материалом на репродуктивном уровне или владеет частью учебного материала, дает неправильные ответы на теоретические вопросы, допускает грубые ошибки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49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57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Литература, рекомендованная для подготовки к вступительному испытанию </w:t>
      </w:r>
    </w:p>
    <w:p>
      <w:pPr>
        <w:pStyle w:val="Style20"/>
        <w:shd w:fill="FFFFFF" w:val="clear"/>
        <w:tabs>
          <w:tab w:val="clear" w:pos="708"/>
          <w:tab w:val="left" w:pos="770" w:leader="none"/>
          <w:tab w:val="left" w:pos="880" w:leader="none"/>
        </w:tabs>
        <w:spacing w:lineRule="auto" w:line="276" w:before="0" w:after="0"/>
        <w:ind w:left="0" w:firstLine="550"/>
        <w:contextualSpacing/>
        <w:jc w:val="both"/>
        <w:rPr>
          <w:rFonts w:ascii="Times New Roman" w:hAnsi="Times New Roman" w:cs="Times New Roman"/>
          <w:b/>
          <w:b/>
          <w:color w:val="1D360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D3606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770" w:leader="none"/>
          <w:tab w:val="left" w:pos="1100" w:leader="none"/>
          <w:tab w:val="left" w:pos="1320" w:leader="none"/>
        </w:tabs>
        <w:autoSpaceDE w:val="false"/>
        <w:spacing w:lineRule="auto" w:line="276" w:before="0" w:after="0"/>
        <w:ind w:right="14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гротехнические исследования по созданию интенсивных виноградных насаждений на промышленной основе (к методике опытного дела в виноградарстве). Новочеркасск, 1978 г. - 17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770" w:leader="none"/>
          <w:tab w:val="left" w:pos="1100" w:leader="none"/>
          <w:tab w:val="left" w:pos="1320" w:leader="none"/>
        </w:tabs>
        <w:autoSpaceDE w:val="false"/>
        <w:spacing w:lineRule="auto" w:line="276" w:before="0" w:after="0"/>
        <w:ind w:right="14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мирджанов А.Г. Солнечная радиация и продуктивность виноградника.—Л.: Гидрометеоиздат, 1980. — 20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770" w:leader="none"/>
          <w:tab w:val="left" w:pos="1100" w:leader="none"/>
          <w:tab w:val="left" w:pos="1320" w:leader="none"/>
        </w:tabs>
        <w:autoSpaceDE w:val="false"/>
        <w:spacing w:lineRule="auto" w:line="276" w:before="0" w:after="0"/>
        <w:ind w:right="14" w:firstLine="55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ноградарство Крыма. Учебно-справочное пособие /А.П.Дикань, В.Ф. Вильчинский, Э.А. Верновский , О.Г. Замета. — Симферополь: Бизнес-Информ, 2020.—42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770" w:leader="none"/>
          <w:tab w:val="left" w:pos="1100" w:leader="none"/>
          <w:tab w:val="left" w:pos="1320" w:leader="none"/>
        </w:tabs>
        <w:autoSpaceDE w:val="false"/>
        <w:spacing w:lineRule="auto" w:line="276" w:before="0" w:after="0"/>
        <w:ind w:right="14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витая Ф.Ф. Климатические зоны винограда в СССР. М.: Пищепромиздат, 1948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770" w:leader="none"/>
          <w:tab w:val="left" w:pos="1100" w:leader="none"/>
          <w:tab w:val="left" w:pos="1320" w:leader="none"/>
        </w:tabs>
        <w:autoSpaceDE w:val="false"/>
        <w:spacing w:lineRule="auto" w:line="276" w:before="0" w:after="0"/>
        <w:ind w:right="14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кань А.П. Потенциальная плодоносность и урожай винограда. — Симферополь, 1996.— 13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770" w:leader="none"/>
          <w:tab w:val="left" w:pos="1100" w:leader="none"/>
          <w:tab w:val="left" w:pos="1320" w:leader="none"/>
        </w:tabs>
        <w:autoSpaceDE w:val="false"/>
        <w:spacing w:lineRule="auto" w:line="276" w:before="0" w:after="0"/>
        <w:ind w:right="14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кань А.П. Формирование плодоносности и урожая виноградного куста.— К: Изд-во УСХА, 1991. — 21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770" w:leader="none"/>
          <w:tab w:val="left" w:pos="1100" w:leader="none"/>
          <w:tab w:val="left" w:pos="1320" w:leader="none"/>
        </w:tabs>
        <w:autoSpaceDE w:val="false"/>
        <w:spacing w:lineRule="auto" w:line="276" w:before="0" w:after="0"/>
        <w:ind w:right="14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жаниан А.С. Виноградарство. — М.: Колос, 1967. — 46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770" w:leader="none"/>
          <w:tab w:val="left" w:pos="1100" w:leader="none"/>
          <w:tab w:val="left" w:pos="1320" w:leader="none"/>
        </w:tabs>
        <w:autoSpaceDE w:val="false"/>
        <w:spacing w:lineRule="auto" w:line="276" w:before="0" w:after="0"/>
        <w:ind w:right="14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ишуренко А.Г., Красюк М.М. Виноградный питомник. — М.: Агропромиздат, 1987. - 26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770" w:leader="none"/>
          <w:tab w:val="left" w:pos="1100" w:leader="none"/>
          <w:tab w:val="left" w:pos="1320" w:leader="none"/>
        </w:tabs>
        <w:autoSpaceDE w:val="false"/>
        <w:spacing w:lineRule="auto" w:line="276" w:before="0" w:after="0"/>
        <w:ind w:right="14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груль А.М., Гордеева Л.П. Калмыкова Т.П. Ампелография с основами виноградарства. М.: Высшая школа, 1979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770" w:leader="none"/>
          <w:tab w:val="left" w:pos="1100" w:leader="none"/>
          <w:tab w:val="left" w:pos="1320" w:leader="none"/>
        </w:tabs>
        <w:autoSpaceDE w:val="false"/>
        <w:spacing w:lineRule="auto" w:line="276" w:before="0" w:after="0"/>
        <w:ind w:right="14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пециализированные журналы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770" w:leader="none"/>
          <w:tab w:val="left" w:pos="880" w:leader="none"/>
        </w:tabs>
        <w:spacing w:lineRule="auto" w:line="276" w:before="0" w:after="0"/>
        <w:ind w:right="34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рошин Л.П. Ампелография и селекция винограда. — Изд. Краснодар: цех «Вольные мастера», 1999. — 138 с.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880" w:leader="none"/>
          <w:tab w:val="left" w:pos="1003" w:leader="none"/>
        </w:tabs>
        <w:spacing w:lineRule="auto" w:line="276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руды научных учреждений, вузов и опытных станций.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880" w:leader="none"/>
          <w:tab w:val="left" w:pos="1003" w:leader="none"/>
        </w:tabs>
        <w:spacing w:lineRule="auto" w:line="276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урманидзе Т.П. Климат и урожай винограда. Л.: Гидрометериздат, 1981.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880" w:leader="none"/>
          <w:tab w:val="left" w:pos="1003" w:leader="none"/>
        </w:tabs>
        <w:spacing w:lineRule="auto" w:line="276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нгурян В.Г. Почва и виноград. Кишинев: Штиинца, 1979.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880" w:leader="none"/>
          <w:tab w:val="left" w:pos="1003" w:leader="none"/>
        </w:tabs>
        <w:spacing w:lineRule="auto" w:line="276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изиология винограда и основы его возделывания: В 3 т. /Под ред. К. Стоева. — София: Изд-во Болгар, акад. наук, 1981. — 1984.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880" w:leader="none"/>
          <w:tab w:val="left" w:pos="1003" w:leader="none"/>
        </w:tabs>
        <w:spacing w:lineRule="auto" w:line="276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Энциклопедия виноградарства: В 3 т. / Гл. ред. А.И. Тимуш. — Кишинев: Гл. ред. Молд. сов. энцикл., 1986 - 1987.</w:t>
      </w:r>
    </w:p>
    <w:p>
      <w:pPr>
        <w:pStyle w:val="Style20"/>
        <w:spacing w:lineRule="auto" w:line="276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3606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D3606"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7"/>
      <w:shd w:fill="FFFFFF" w:val="clear"/>
    </w:rPr>
  </w:style>
  <w:style w:type="character" w:styleId="Style15">
    <w:name w:val="Основной текст Знак"/>
    <w:qFormat/>
    <w:rPr>
      <w:rFonts w:cs="Times New Roman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ind w:hanging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59:00Z</dcterms:created>
  <dc:creator>User</dc:creator>
  <dc:description/>
  <cp:keywords/>
  <dc:language>en-US</dc:language>
  <cp:lastModifiedBy>Пользователь Windows</cp:lastModifiedBy>
  <cp:lastPrinted>2017-02-03T15:20:00Z</cp:lastPrinted>
  <dcterms:modified xsi:type="dcterms:W3CDTF">2023-06-19T07:35:00Z</dcterms:modified>
  <cp:revision>12</cp:revision>
  <dc:subject/>
  <dc:title/>
</cp:coreProperties>
</file>