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ымский федеральный университет имени В.И. Вернадского»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432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120" w:after="120"/>
        <w:ind w:left="432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"</w:t>
      </w:r>
    </w:p>
    <w:p>
      <w:pPr>
        <w:pStyle w:val="Normal"/>
        <w:shd w:fill="FFFFFF" w:val="clear"/>
        <w:spacing w:lineRule="exact" w:line="322" w:before="0" w:after="0"/>
        <w:ind w:left="5040"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чебной и </w:t>
      </w:r>
    </w:p>
    <w:p>
      <w:pPr>
        <w:pStyle w:val="Normal"/>
        <w:shd w:fill="FFFFFF" w:val="clear"/>
        <w:spacing w:lineRule="exact" w:line="322" w:before="0" w:after="0"/>
        <w:ind w:left="5040" w:firstLine="6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деятельности</w:t>
      </w:r>
    </w:p>
    <w:p>
      <w:pPr>
        <w:pStyle w:val="Normal"/>
        <w:spacing w:lineRule="auto" w:line="240" w:before="12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______________ </w:t>
      </w:r>
      <w:r>
        <w:rPr>
          <w:rFonts w:cs="Times New Roman" w:ascii="Times New Roman" w:hAnsi="Times New Roman"/>
          <w:bCs/>
          <w:sz w:val="28"/>
          <w:szCs w:val="28"/>
        </w:rPr>
        <w:t>И.А. Цвириньк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left="4502" w:firstLine="454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"______"____________ 202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а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center" w:pos="4677" w:leader="none"/>
        </w:tabs>
        <w:spacing w:before="1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го испытания по специальной дисциплине основной профессиональной образовательной программы высшего образования – программы подготовки научно-педагогических кадров в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научных специальностей: 4.3. Агроинженерия и пищев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ая специальность </w:t>
      </w:r>
      <w:r>
        <w:rPr>
          <w:rFonts w:cs="Times New Roman" w:ascii="Times New Roman" w:hAnsi="Times New Roman"/>
          <w:b/>
          <w:sz w:val="28"/>
          <w:szCs w:val="28"/>
        </w:rPr>
        <w:t>4.3.3 Пищев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ая дисциплин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ищевые систе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мферополь,  2023</w:t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работчик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ербер Ю.Б., доктор технических наук, профессор, заведующий кафедрой технологии и оборудования производства и переработки продукции животноводства,  заместитель директора по учебной работе Института «Агротехнологическая академия» ФГАОУ ВО «КФУ им. В.И. Вернадског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аврилов А.В., кандидат технических наук, доцент, доцент кафедры </w:t>
      </w:r>
      <w:r>
        <w:rPr>
          <w:rFonts w:cs="Times New Roman" w:ascii="Times New Roman" w:hAnsi="Times New Roman"/>
          <w:sz w:val="28"/>
          <w:szCs w:val="28"/>
          <w:lang w:val="uk-UA"/>
        </w:rPr>
        <w:t>технологии и оборудования производства и переработки продукции животновод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Института «Агротехнологическая академия» ФГАОУ ВО «КФУ им. В.И. Вернадског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линовская Т.В., кандидат технических наук, доцент, доцент кафедры </w:t>
      </w:r>
      <w:r>
        <w:rPr>
          <w:rFonts w:cs="Times New Roman" w:ascii="Times New Roman" w:hAnsi="Times New Roman"/>
          <w:sz w:val="28"/>
          <w:szCs w:val="28"/>
          <w:lang w:val="uk-UA"/>
        </w:rPr>
        <w:t>технологии и оборудования производства и переработки продукции животновод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нститута «Агротехнологическая академия» ФГАОУ ВО «КФУ им. В.И. Вернадског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отова Е.Ю., кандидат технических наук, доцент кафедры </w:t>
      </w:r>
      <w:r>
        <w:rPr>
          <w:rFonts w:cs="Times New Roman" w:ascii="Times New Roman" w:hAnsi="Times New Roman"/>
          <w:sz w:val="28"/>
          <w:szCs w:val="28"/>
          <w:lang w:val="uk-UA"/>
        </w:rPr>
        <w:t>технологии и оборудования производства и переработки продукции животновод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нститута «Агротехнологическая академия» ФГАОУ ВО «КФУ им. </w:t>
        <w:br/>
        <w:t>В.И. Вернадск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составлена в соответствии с Федеральными государственными требованиями к структуре программ подготовки научных и научно-педагогических кадров в аспирантуре, условиями их реализации, сроком освоения этих программ, образовательных технологий, Порядком приема на обучение по образовательным программам высшего образования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м подготовки научных и научно-педагогических кадров в аспирантуре и паспорта специальности </w:t>
      </w:r>
      <w:r>
        <w:rPr>
          <w:rFonts w:cs="Times New Roman" w:ascii="Times New Roman" w:hAnsi="Times New Roman"/>
          <w:sz w:val="28"/>
          <w:szCs w:val="28"/>
        </w:rPr>
        <w:t>4.3.3. «Пищевые систем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дения вступительного испытания – письменная фор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вступительного испытания оцениваются по </w:t>
      </w:r>
      <w:r>
        <w:rPr>
          <w:rFonts w:cs="Times New Roman" w:ascii="Times New Roman" w:hAnsi="Times New Roman"/>
          <w:sz w:val="28"/>
          <w:szCs w:val="28"/>
        </w:rPr>
        <w:t>100-балльной сист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ая программа вступительного испытания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sz w:val="28"/>
          <w:szCs w:val="28"/>
        </w:rPr>
        <w:t>4.3.3. «Пищевые систе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иентирована на оценку уровня знаний, соответствующих результатам освоения основной профессиональной образовательной программы высшего образования – программы магистратуры (специалитета) согласно требованиям ФГОС 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и содержание программы отвечает характеру и уровню знаний, умений и навыков, необходимых будущему аспиранту для успешного обучения в аспирантуре и работе над диссерт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ответов на предлагаемые вопросы абитуриенту следует показать владение понятийно-терминологическим аппаратом, проявить знание основных теоретических постулатов, законов, закономерностей, уметь применить их в прикладных цел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вступительного испытания - определить готовность и возможность поступающего освоить выбранную программу подготовки и выявить научные интересы и потенциальные возможности в сфере научно-исследовательск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Диагностировать уровень инженерно-технической подготовки абитури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Выявить уровень владения теоретическими основами специальности, а также способность применять их в прикладных цел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Активизировать на поиск научной проблематики для потенциального научного иссле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 Содержание программы</w:t>
      </w:r>
    </w:p>
    <w:p>
      <w:pPr>
        <w:pStyle w:val="Normal"/>
        <w:shd w:fill="FFFFFF" w:val="clear"/>
        <w:spacing w:lineRule="auto" w:line="240" w:before="0" w:after="0"/>
        <w:ind w:left="710" w:right="11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тимизация затрат на реализацию производственного процесса на предприятиях молочного производств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0"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-технологические свойства молочных пищевых продуктов, формирование себестоимости.</w:t>
      </w:r>
    </w:p>
    <w:p>
      <w:pPr>
        <w:pStyle w:val="Normal"/>
        <w:shd w:fill="FFFFFF" w:val="clear"/>
        <w:spacing w:lineRule="auto" w:line="240" w:before="0" w:after="0"/>
        <w:ind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хнологических свойств сырья, полуфабрикатов и готовой продукции в процессе производства.</w:t>
      </w:r>
    </w:p>
    <w:p>
      <w:pPr>
        <w:pStyle w:val="Normal"/>
        <w:shd w:fill="FFFFFF" w:val="clear"/>
        <w:spacing w:lineRule="auto" w:line="240" w:before="0" w:after="0"/>
        <w:ind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затрат на реализацию производственного процесса по установленным критериям, установление и определение приоритетов в области разработки и внедрения системы качества и безопасности молочной продукции. </w:t>
      </w:r>
    </w:p>
    <w:p>
      <w:pPr>
        <w:pStyle w:val="Normal"/>
        <w:shd w:fill="FFFFFF" w:val="clear"/>
        <w:spacing w:lineRule="auto" w:line="240" w:before="0" w:after="0"/>
        <w:ind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Основные направления инновации в технологиях молочного производства. Критерии инновационного оборудования.</w:t>
      </w:r>
    </w:p>
    <w:p>
      <w:pPr>
        <w:pStyle w:val="Normal"/>
        <w:shd w:fill="FFFFFF" w:val="clear"/>
        <w:spacing w:lineRule="auto" w:line="240" w:before="0" w:after="0"/>
        <w:ind w:lef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инновации в молочном производстве. Оздоровительные продукты на молочной основе.</w:t>
      </w:r>
    </w:p>
    <w:p>
      <w:pPr>
        <w:pStyle w:val="Normal"/>
        <w:shd w:fill="FFFFFF" w:val="clear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документация. Характеристика технологических процессов производства инновационной продукции по стадиям.</w:t>
      </w:r>
    </w:p>
    <w:p>
      <w:pPr>
        <w:pStyle w:val="Normal"/>
        <w:shd w:fill="FFFFFF" w:val="clear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енные характеристики компонентов для производства оздоровительных продуктов на молочной основ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тропические плоды (СП) южного региона России с высоким содержанием пектина. Витамины и аминокислотная группа.</w:t>
      </w:r>
    </w:p>
    <w:p>
      <w:pPr>
        <w:pStyle w:val="Normal"/>
        <w:shd w:fill="FFFFFF" w:val="clear"/>
        <w:spacing w:lineRule="auto" w:line="240" w:before="0" w:after="0"/>
        <w:ind w:left="5"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мпонентов в оздоровительных продуктах на молочной основе с содержанием СП.</w:t>
      </w:r>
    </w:p>
    <w:p>
      <w:pPr>
        <w:pStyle w:val="Normal"/>
        <w:shd w:fill="FFFFFF" w:val="clear"/>
        <w:spacing w:lineRule="auto" w:line="240" w:before="0" w:after="0"/>
        <w:ind w:left="5" w:righ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редварительной подготовки СП для оптимизации формирования физико-механических и биохимических свойств готового продукта.</w:t>
      </w:r>
    </w:p>
    <w:p>
      <w:pPr>
        <w:pStyle w:val="Normal"/>
        <w:shd w:fill="FFFFFF" w:val="clear"/>
        <w:spacing w:lineRule="auto" w:line="240" w:before="0" w:after="0"/>
        <w:ind w:left="5" w:righ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Оптимизация технологических процессов производства молочной продук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 оптимизация технологий приготовления молочных продуктов с учетом максимального сохранения питательных веществ и рационального использования пищевого сырья и энергоресурсов. </w:t>
      </w:r>
    </w:p>
    <w:p>
      <w:pPr>
        <w:pStyle w:val="Normal"/>
        <w:shd w:fill="FFFFFF" w:val="clear"/>
        <w:spacing w:lineRule="auto" w:line="240" w:before="0" w:after="0"/>
        <w:ind w:left="5" w:righ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тепени достижения целей и выполнения задач в части максимального использования природных свойств молочного сырья и ингредиентов производства без использования искусственных добавок, компонентов.</w:t>
      </w:r>
    </w:p>
    <w:p>
      <w:pPr>
        <w:pStyle w:val="Normal"/>
        <w:shd w:fill="FFFFFF" w:val="clear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информации, процессов, деятельности, идентификация проблемы при управлении основными и вспомогательными производственными процессами.</w:t>
      </w:r>
    </w:p>
    <w:p>
      <w:pPr>
        <w:pStyle w:val="Normal"/>
        <w:shd w:fill="FFFFFF" w:val="clear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Инновационное технологическое оборудование.</w:t>
      </w:r>
    </w:p>
    <w:p>
      <w:pPr>
        <w:pStyle w:val="Normal"/>
        <w:shd w:fill="FFFFFF" w:val="clear"/>
        <w:spacing w:lineRule="auto" w:line="240" w:before="0" w:after="0"/>
        <w:ind w:left="5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инновационного оборудования. Критерии преимущества инновационного оборудования. </w:t>
      </w:r>
    </w:p>
    <w:p>
      <w:pPr>
        <w:pStyle w:val="Normal"/>
        <w:shd w:fill="FFFFFF" w:val="clear"/>
        <w:spacing w:lineRule="auto" w:line="240" w:before="0" w:after="0"/>
        <w:ind w:right="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гающее оборудование для молочных предприятий.</w:t>
      </w:r>
    </w:p>
    <w:p>
      <w:pPr>
        <w:pStyle w:val="Normal"/>
        <w:shd w:fill="FFFFFF" w:val="clear"/>
        <w:spacing w:lineRule="auto" w:line="240" w:before="0" w:after="0"/>
        <w:ind w:righ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работающее на принципе замкнутого цикла, обеспечение безотходного производства.</w:t>
      </w:r>
    </w:p>
    <w:p>
      <w:pPr>
        <w:pStyle w:val="Normal"/>
        <w:shd w:fill="FFFFFF" w:val="clear"/>
        <w:spacing w:lineRule="auto" w:line="240" w:before="0" w:after="0"/>
        <w:ind w:right="5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зация и цифровизация технологического оборудования молочных производств.</w:t>
      </w:r>
    </w:p>
    <w:p>
      <w:pPr>
        <w:pStyle w:val="Normal"/>
        <w:shd w:fill="FFFFFF" w:val="clear"/>
        <w:spacing w:lineRule="auto" w:line="240" w:before="0" w:after="0"/>
        <w:ind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Нормативно законодательная основа систем качества и безопасности пищевой продукции в России.</w:t>
      </w:r>
    </w:p>
    <w:p>
      <w:pPr>
        <w:pStyle w:val="Normal"/>
        <w:shd w:fill="FFFFFF" w:val="clear"/>
        <w:spacing w:lineRule="auto" w:line="240" w:before="0" w:after="0"/>
        <w:ind w:left="5"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Законы, регламентирующие деятельность государства в области пищевой безопасности. Технический регламент «О безопасности пищевой продукции». Возможные пути загрязнения пищевой продукции. Обоснование и регламентирование показателей безопасности пищевой продукции и технологических процессов.</w:t>
      </w:r>
    </w:p>
    <w:p>
      <w:pPr>
        <w:pStyle w:val="Normal"/>
        <w:shd w:fill="FFFFFF" w:val="clear"/>
        <w:spacing w:lineRule="auto" w:line="240" w:before="0" w:after="0"/>
        <w:ind w:left="5"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рименения современных технологических инноваций в производстве продуктов питания.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ые подходы в усилении функциональности ферментированных продуктов. Закваски. Пробиотики и пребиотики в качестве функциональных пищевых ингредиентов. Стабилизация пробиотиков для промышленного применения. Симбиотические продукты пит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новации и современные исследовательские проблемы в фортификации продуктов минералами, Омега-3 полиненасыщенными жирными кислотам витаминами и антиоксидантами. Биофортификация и метаболическая инженери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овременные технологические и технические приемы </w:t>
      </w:r>
      <w:r>
        <w:rPr>
          <w:rFonts w:cs="Times New Roman" w:ascii="Times New Roman" w:hAnsi="Times New Roman"/>
          <w:b/>
          <w:sz w:val="28"/>
          <w:szCs w:val="28"/>
        </w:rPr>
        <w:t>производства высокотехнологичной продукции.</w:t>
      </w:r>
    </w:p>
    <w:p>
      <w:pPr>
        <w:pStyle w:val="Normal"/>
        <w:shd w:fill="FFFFFF" w:val="clear"/>
        <w:spacing w:lineRule="auto" w:line="240" w:before="0" w:after="0"/>
        <w:ind w:right="10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методы производства, распределения и хранения продуктов. Использование электрического тока и электрических полей для обработки пищевых продуктов. Нетермические методы обработки пищевых продуктов с использованием комбинированной техники. Обработка плазмой. Криообработка и обработка холодной плазмой. Микроволновая обработка. Обработка высоким давлением Ультра и инфразвуковая обработка.</w:t>
      </w:r>
    </w:p>
    <w:p>
      <w:pPr>
        <w:pStyle w:val="Normal"/>
        <w:shd w:fill="FFFFFF" w:val="clear"/>
        <w:spacing w:lineRule="auto" w:line="240" w:before="0" w:after="0"/>
        <w:ind w:right="10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Инновационные технологии обработки биоактивных компонентов для функциональных пищевых продуктов.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, предотвращающие негативные изменения физиологически активных соединений при производстве функциональных продуктов питания. Новые технологии в обработке функциональных и нутрицевтических экструдированных продуктов. Вакуумная пропитка. Инновации в технологиях экстракции флавоноидов и антиоксидантов. Технологии микрокапсулирования биоактивных функциональных ингредиентов в пищевых продуктах. Требования к инновационной упаковке пищевых продуктов.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Моделирования и оптимизация технологических процессов пищевых производств.</w:t>
      </w:r>
    </w:p>
    <w:p>
      <w:pPr>
        <w:pStyle w:val="Normal"/>
        <w:shd w:fill="FFFFFF" w:val="clear"/>
        <w:spacing w:lineRule="auto" w:line="240" w:before="0" w:after="0"/>
        <w:ind w:left="5" w:right="14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затрат на реализацию производственного процесса. Оптимизация технологических процессов пищевых производств. Совершенствование методов управления и контроля производством продукции питания. Методы оптимизации технологических процессов. Проблемы оптимизации ресурсного потенциала пищевого производства.</w:t>
      </w:r>
    </w:p>
    <w:p>
      <w:pPr>
        <w:pStyle w:val="Normal"/>
        <w:shd w:fill="FFFFFF" w:val="clear"/>
        <w:spacing w:lineRule="auto" w:line="240" w:before="0" w:after="0"/>
        <w:ind w:left="5" w:right="14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ырье и продукты питания как объект исследований.</w:t>
      </w:r>
    </w:p>
    <w:p>
      <w:pPr>
        <w:pStyle w:val="Normal"/>
        <w:shd w:fill="FFFFFF" w:val="clear"/>
        <w:spacing w:lineRule="auto" w:line="240" w:before="0" w:after="0"/>
        <w:ind w:left="5" w:firstLine="7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ведение. Понятие свойства, классификация свойств пищевого сыр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5" w:firstLine="7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Характеристика и классификация современных методов исследования качества проду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овершенствование методологии и разработки новых высокочувствительных методов исследований свойств сыр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Современные методы исследования и прибор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физико-химических процессов и свойств пищевого сырья и готовых продуктов.</w:t>
      </w:r>
    </w:p>
    <w:p>
      <w:pPr>
        <w:pStyle w:val="Normal"/>
        <w:shd w:fill="FFFFFF" w:val="clear"/>
        <w:spacing w:lineRule="auto" w:line="240" w:before="0" w:after="0"/>
        <w:ind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методы исследования: гравиметрические и титриметрические методы анализа продукции с использованием различных типов химических реакций.</w:t>
      </w:r>
    </w:p>
    <w:p>
      <w:pPr>
        <w:pStyle w:val="Normal"/>
        <w:shd w:fill="FFFFFF" w:val="clear"/>
        <w:spacing w:lineRule="auto" w:line="240" w:before="0" w:after="0"/>
        <w:ind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инструментальных методов исследования. Люминесцентный и ультразвуковой анализы (принцип методов, область их использования в отрасли).</w:t>
      </w:r>
    </w:p>
    <w:p>
      <w:pPr>
        <w:pStyle w:val="Normal"/>
        <w:shd w:fill="FFFFFF" w:val="clear"/>
        <w:spacing w:lineRule="auto" w:line="240" w:before="0" w:after="0"/>
        <w:ind w:right="10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химический метод анализов: к</w:t>
      </w:r>
      <w:r>
        <w:rPr>
          <w:rFonts w:eastAsia="MS Reference Sans Serif" w:cs="Times New Roman" w:ascii="Times New Roman" w:hAnsi="Times New Roman"/>
          <w:spacing w:val="3"/>
          <w:sz w:val="28"/>
          <w:szCs w:val="28"/>
        </w:rPr>
        <w:t xml:space="preserve">ондуктометрия 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MS Reference Sans Serif" w:cs="Times New Roman" w:ascii="Times New Roman" w:hAnsi="Times New Roman"/>
          <w:spacing w:val="3"/>
          <w:sz w:val="28"/>
          <w:szCs w:val="28"/>
        </w:rPr>
        <w:t>отенциометрия</w:t>
      </w:r>
      <w:r>
        <w:rPr>
          <w:rFonts w:cs="Times New Roman" w:ascii="Times New Roman" w:hAnsi="Times New Roman"/>
          <w:sz w:val="28"/>
          <w:szCs w:val="28"/>
        </w:rPr>
        <w:t xml:space="preserve"> (принцип метода, область их использования в отрасли).</w:t>
      </w:r>
    </w:p>
    <w:p>
      <w:pPr>
        <w:pStyle w:val="Normal"/>
        <w:shd w:fill="FFFFFF" w:val="clear"/>
        <w:spacing w:lineRule="auto" w:line="240" w:before="0" w:after="0"/>
        <w:ind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рактометрический метод (принцип методов и область их использования). Метод зонального электрофореза в исследовании натуральности белкового сырья.</w:t>
      </w:r>
    </w:p>
    <w:p>
      <w:pPr>
        <w:pStyle w:val="Normal"/>
        <w:shd w:fill="FFFFFF" w:val="clear"/>
        <w:spacing w:lineRule="auto" w:line="240" w:before="0" w:after="0"/>
        <w:ind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риметрические и спектрофотометрические методы анализа (принцип методов,  область их использования в отрасли).</w:t>
      </w:r>
    </w:p>
    <w:p>
      <w:pPr>
        <w:pStyle w:val="Normal"/>
        <w:shd w:fill="FFFFFF" w:val="clear"/>
        <w:spacing w:lineRule="auto" w:line="240" w:before="0" w:after="0"/>
        <w:ind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иметрический метод анализа (принцип метода,  область их использования). Реологические методы исследования.</w:t>
      </w:r>
    </w:p>
    <w:p>
      <w:pPr>
        <w:pStyle w:val="Normal"/>
        <w:shd w:fill="FFFFFF" w:val="clear"/>
        <w:spacing w:lineRule="auto" w:line="240" w:before="0" w:after="0"/>
        <w:ind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ографические методы исследования  (принцип метода, классификация, область применения), радиометрический метод анализа.</w:t>
      </w:r>
    </w:p>
    <w:p>
      <w:pPr>
        <w:pStyle w:val="Normal"/>
        <w:shd w:fill="FFFFFF" w:val="clear"/>
        <w:spacing w:lineRule="auto" w:line="240" w:before="0" w:after="0"/>
        <w:ind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о-генетические методы.</w:t>
      </w:r>
    </w:p>
    <w:p>
      <w:pPr>
        <w:pStyle w:val="Normal"/>
        <w:shd w:fill="FFFFFF" w:val="clear"/>
        <w:spacing w:lineRule="auto" w:line="240" w:before="0" w:after="0"/>
        <w:ind w:righ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 Критерии оцениван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отв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риент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-96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Знание об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поступающим самостоятельно в процессе отве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-91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полный, развернутый ответ на поставленный вопрос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В ответе допущены недочеты, исправленные с помощью преподавател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-86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поступающим с помощью преподавател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-81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с помощью "наводящих" вопросов преподавател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-76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 Ответ логичен и изложен в терминах науки. Могут быть допущены 1-2 ошибки в определении основных понятий, которые поступающий затрудняется исправить самостоятельн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-7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Поступающий не способен самостоятельно выделить существенные и несущественные признаки и причинно-следственные связи. Поступающий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-66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поступающим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-61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неполный ответ. Присутствует нелогичность изложения. Поступающий затрудняется с доказательностью. Масса существенных ошибок в определениях терминов, понятий, характеристике фактов, явлений. В ответе отсутствуют выводы. Речь неграмотна. При ответе на дополнительные вопросы поступающий начинает понимать связь между знаниями только после подсказки преподавател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-56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Поступающий не поним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не только на поставленный вопрос, но и на другие вопросы дисциплины. Не получен ответ по базовым вопросам дисципл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-50</w:t>
            </w:r>
          </w:p>
        </w:tc>
      </w:tr>
      <w:tr>
        <w:trPr>
          <w:trHeight w:val="70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ающий не владеет учебным материалом на репродуктивном уровне или владеет частью учебного материала, дает неправильные ответы на теоретические вопросы, допускает грубые ошиб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4. Литература, рекомендованная для подготовки к вступительному испыт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Default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едихин, Сергей Алексеевич. Технология и техника переработки молока [Электронный ресурс]: учебное пособие / С. А. Бредихин. - 2-е изд., доп. - Электрон.дан. - М.: Инфра-М, 2017. - 443 с. - Режим доступа: </w:t>
      </w:r>
      <w:r>
        <w:rPr>
          <w:color w:val="0000FF"/>
          <w:sz w:val="28"/>
          <w:szCs w:val="28"/>
          <w:u w:val="single"/>
        </w:rPr>
        <w:t>http://znanium.com/go.php?id=908032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 Гербер, Юрий Борисович. </w:t>
      </w:r>
      <w:r>
        <w:rPr>
          <w:bCs/>
          <w:sz w:val="28"/>
          <w:szCs w:val="28"/>
        </w:rPr>
        <w:t xml:space="preserve">Машины и оборудование для переработки </w:t>
      </w:r>
      <w:r>
        <w:rPr>
          <w:bCs/>
          <w:spacing w:val="-6"/>
          <w:sz w:val="28"/>
          <w:szCs w:val="28"/>
        </w:rPr>
        <w:t>сельскохозяйственной</w:t>
      </w:r>
      <w:r>
        <w:rPr>
          <w:bCs/>
          <w:sz w:val="28"/>
          <w:szCs w:val="28"/>
        </w:rPr>
        <w:t xml:space="preserve"> продукции. </w:t>
      </w:r>
      <w:r>
        <w:rPr>
          <w:sz w:val="28"/>
          <w:szCs w:val="28"/>
        </w:rPr>
        <w:t>Учебное пособие / Ю.Б. Гербер, А.В. Гаврилов, Д.В. Ермолин, С.В. Чунихин. Симферополь: ПОЛИПРИНТ, 2020. - 436 с., илл.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Базарнова, Ю. Г. Теоретические основы методов исследования пищевых продуктов : учебное пособие / Ю. Г. Базарнова. — Санкт-Петербург : НИУ ИТМО, 2014. — 136 с. — Текст : электронный // Лань : электронно-библиотечная система. — URL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e.lanbook.com/book/71109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 xml:space="preserve">Методы исследования сырья и пищевых продуктов : учебное пособие / Н. А. Колотова, М. Э. Карабаева, Н. Л. Моргунова [и др.]. — Саратов : Саратовский ГАУ, 2022. — 81 с. — ISBN 978-5-9999-3536-6. — Текст : электронный // Лань : электронно-библиотечная система. — URL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e.lanbook.com/book/288245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 xml:space="preserve">Еремеева, Н. Б. Методы исследования пищевых продуктов : учебное пособие / Н. Б. Еремеева. — Санкт-Петербург : НИУ ИТМО, 2022. — 131 с. — Текст : электронный // Лань : электронно-библиотечная система. — URL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e.lanbook.com/book/283949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6. Безбородов, А.М. Микробиологический синтез / А.М. Безбородов, Г.И. Квеситадзе. – СПб.: Проспект Науки, 2014. – 144 с. - ISBN 978-5-903090-52-5. Режим доступа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e.lanbook.com/book/103080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7. Технология молока и молочных продуктов / Г. Н. Крусь [и др.]. – М.: КолосС, 2011. – 455 с.</w:t>
      </w:r>
      <w:r>
        <w:rPr>
          <w:rFonts w:eastAsia="Arial"/>
          <w:sz w:val="28"/>
          <w:szCs w:val="28"/>
        </w:rPr>
        <w:t xml:space="preserve"> ISBN 5-9532-0166-4. </w:t>
      </w:r>
      <w:r>
        <w:rPr>
          <w:sz w:val="28"/>
          <w:szCs w:val="28"/>
        </w:rPr>
        <w:t xml:space="preserve">Режим доступа: 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biblioclub.ru/index.php?page=book&amp;id=138976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8. "Технология детского и функционального питания" / В. С. Гамаюрова, М. Е. Зиновьева. - СПб. :Проспект Науки, 2012. - 255 с. ISBN 978-5-903090-53-2. Режим доступа: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biblioclub.ru/index.php?page=book&amp;id=463273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9. Биоразлагаемые полимерные смеси и композиты из возобновляемых источников / Под ред. Лонг Ю ; Пер. с англ. под ред. В. Н. Кулезнева. - СПб. : НОТ, 2014. - 464 с. ISBN 978-5-91703-035-7 Режим доступа: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biblioclub.ru/index.php?page=book&amp;id=482045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0. Габидова, А.Э. Анализ микробиологического риска в производстве пищевых продуктов и лекарственных препаратов: рекомендовано в качестве основной учебной литературы для вузов по направлениям подготовки 19.03.01 "Биотехнология" (профиль "Пищевая биотехнология") и 19.03.02 "Продукты питания растительного происхождения" / А. Э. Габидова ; Науч. ред. В. А. Галынкин. - СПб. : Проспект Науки, 2016. - 384 с. ISBN 978-5906109-35-4. Режим доступа: </w:t>
      </w:r>
      <w:hyperlink r:id="rId9">
        <w:r>
          <w:rPr>
            <w:rStyle w:val="InternetLink"/>
            <w:sz w:val="28"/>
            <w:szCs w:val="28"/>
          </w:rPr>
          <w:t>http://biblioclub.ru/index.php?page=book&amp;id=495234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71109" TargetMode="External"/><Relationship Id="rId3" Type="http://schemas.openxmlformats.org/officeDocument/2006/relationships/hyperlink" Target="https://e.lanbook.com/book/288245" TargetMode="External"/><Relationship Id="rId4" Type="http://schemas.openxmlformats.org/officeDocument/2006/relationships/hyperlink" Target="https://e.lanbook.com/book/283949" TargetMode="External"/><Relationship Id="rId5" Type="http://schemas.openxmlformats.org/officeDocument/2006/relationships/hyperlink" Target="https://e.lanbook.com/book/103080" TargetMode="External"/><Relationship Id="rId6" Type="http://schemas.openxmlformats.org/officeDocument/2006/relationships/hyperlink" Target="http://biblioclub.ru/index.php?page=book&amp;id=138976" TargetMode="External"/><Relationship Id="rId7" Type="http://schemas.openxmlformats.org/officeDocument/2006/relationships/hyperlink" Target="http://biblioclub.ru/index.php?page=book&amp;id=463273" TargetMode="External"/><Relationship Id="rId8" Type="http://schemas.openxmlformats.org/officeDocument/2006/relationships/hyperlink" Target="http://biblioclub.ru/index.php?page=book&amp;id=482045" TargetMode="External"/><Relationship Id="rId9" Type="http://schemas.openxmlformats.org/officeDocument/2006/relationships/hyperlink" Target="http://biblioclub.ru/index.php?page=book&amp;id=4952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4:00Z</dcterms:created>
  <dc:creator>User</dc:creator>
  <dc:description/>
  <cp:keywords/>
  <dc:language>en-US</dc:language>
  <cp:lastModifiedBy>Пользователь Windows</cp:lastModifiedBy>
  <cp:lastPrinted>2017-02-03T11:59:00Z</cp:lastPrinted>
  <dcterms:modified xsi:type="dcterms:W3CDTF">2023-06-19T07:35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